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 марта 2025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 участием Калугина А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Калугина Александра Анатольевича, * года рождения, уроженца *, гражданина РФ, ИНН *, не работающего, не женатого, имеющего * несовершеннолетних детей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лугин А.А., проживая по адресу: *, 24 января 2025 года в 00 часов 01 минут </w:t>
      </w:r>
      <w:r>
        <w:rPr>
          <w:bCs/>
          <w:sz w:val="26"/>
          <w:szCs w:val="26"/>
        </w:rPr>
        <w:t>уклонился от отбывания обязательных работ при следующих обстоятельствах.</w:t>
      </w:r>
    </w:p>
    <w:p>
      <w:pPr>
        <w:pStyle w:val="Standard"/>
        <w:ind w:firstLine="720"/>
        <w:jc w:val="both"/>
        <w:rPr/>
      </w:pP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27 мая 2024 года подвергнут административному наказанию в виде обязательных работ на срок 20 (двадцать) часов за совершение правонарушения, предусмотренного ч. 1 ст. 5.35.1 КоАП РФ (*). Постановление вступило в законную силу 07 июня 2024 года. </w:t>
      </w:r>
      <w:r>
        <w:rPr>
          <w:color w:val="000000"/>
          <w:sz w:val="26"/>
          <w:szCs w:val="26"/>
        </w:rPr>
        <w:t xml:space="preserve">21 июня 2024 года судебным приставом-исполнителем отделения судебных приставов по г. Ураю на основании выше указанного исполнительного документа было возбуждено исполнительное производство № *.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ознакомлен с постановлением о возбуждении исполнительного производства 22 октября 2024 года. 22 октября 2024 </w:t>
      </w:r>
      <w:r>
        <w:rPr>
          <w:color w:val="0000FF"/>
          <w:sz w:val="26"/>
          <w:szCs w:val="26"/>
        </w:rPr>
        <w:t>Калугину А.А.</w:t>
      </w:r>
      <w:r>
        <w:rPr>
          <w:color w:val="000000"/>
          <w:sz w:val="26"/>
          <w:szCs w:val="26"/>
        </w:rPr>
        <w:t xml:space="preserve"> выдано постановление о направлении лица, которому назначено административное наказание в виде обязательных работ, к месту отбытия наказания № *, согласно которому </w:t>
      </w:r>
      <w:r>
        <w:rPr>
          <w:color w:val="0000FF"/>
          <w:sz w:val="26"/>
          <w:szCs w:val="26"/>
        </w:rPr>
        <w:t xml:space="preserve"> Калугин А.А.</w:t>
      </w:r>
      <w:r>
        <w:rPr>
          <w:color w:val="000000"/>
          <w:sz w:val="26"/>
          <w:szCs w:val="26"/>
        </w:rPr>
        <w:t xml:space="preserve">  обязан не позднее 25 октября 2024 года приступить к отбыванию административного наказания в виде обязательных работ в * г. Урай. </w:t>
      </w:r>
      <w:r>
        <w:rPr>
          <w:color w:val="0000FF"/>
          <w:sz w:val="26"/>
          <w:szCs w:val="26"/>
        </w:rPr>
        <w:t>Калугину А.А.</w:t>
      </w:r>
      <w:r>
        <w:rPr>
          <w:color w:val="000000"/>
          <w:sz w:val="26"/>
          <w:szCs w:val="26"/>
        </w:rPr>
        <w:t xml:space="preserve"> разъяснен порядок и условия отбывания административного наказания в виде обязательных работ. Также </w:t>
      </w:r>
      <w:r>
        <w:rPr>
          <w:color w:val="0000FF"/>
          <w:sz w:val="26"/>
          <w:szCs w:val="26"/>
        </w:rPr>
        <w:t xml:space="preserve"> Калугин А.А.</w:t>
      </w:r>
      <w:r>
        <w:rPr>
          <w:color w:val="000000"/>
          <w:sz w:val="26"/>
          <w:szCs w:val="26"/>
        </w:rPr>
        <w:t xml:space="preserve">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</w:t>
      </w:r>
      <w:r>
        <w:rPr>
          <w:color w:val="0000FF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будет составлен протокол об административном правонарушении, по ч. 4 ст. 20.25 Кодекса Российской Федерации об административных правонарушениях. 23 октября 2024 года * предоставлен договор * заключенный с </w:t>
      </w:r>
      <w:r>
        <w:rPr>
          <w:color w:val="0000FF"/>
          <w:sz w:val="26"/>
          <w:szCs w:val="26"/>
        </w:rPr>
        <w:t>Калугиным А.А.</w:t>
      </w:r>
      <w:r>
        <w:rPr>
          <w:color w:val="000000"/>
          <w:sz w:val="26"/>
          <w:szCs w:val="26"/>
        </w:rPr>
        <w:t xml:space="preserve">  об отбывании административного наказания в виде обязательных работ. Согласно данного договора 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 обязан приступить к работе с 23 октября 2024 года. В отделение от * табель учета рабочего времени либо акты о том, что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отсутствовал на рабочем месте не поступали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не сообщал. 17 января 2025 года </w:t>
      </w:r>
      <w:r>
        <w:rPr>
          <w:color w:val="0000FF"/>
          <w:sz w:val="26"/>
          <w:szCs w:val="26"/>
        </w:rPr>
        <w:t>Калугину А.А.</w:t>
      </w:r>
      <w:r>
        <w:rPr>
          <w:color w:val="000000"/>
          <w:sz w:val="26"/>
          <w:szCs w:val="26"/>
        </w:rPr>
        <w:t xml:space="preserve">  вновь выдано постановление о назначении нового срока № *, согласно которому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 обязан не позднее 23 января 2025 года приступить к отбыванию административного наказания в виде обязательных работ в * г. Урай. Из ответа на запрос от 03 февраля 2025 года № б/н следует, что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23 октября 2024 обратился в *, где последний заключил трудовой договор * от 23 января 2024 года. Однако, по постановлениям судебного пристава-исполнителя от 22 января 2024 № *, № * о направлении лица, которому назначено административное наказание в виде обязательных работ, к месту отбывания наказания не приступал. По  постановлениям судебного пристава-исполнителя о назначении нового срока исполнения наказания в виде обязательных работ от 17 января 2025 года № *, № * в * не обращался, к дальнейшему отбыванию  административного наказания в виде обязательных работ не приступал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Своими действиями гражданин </w:t>
      </w:r>
      <w:r>
        <w:rPr>
          <w:color w:val="000000"/>
          <w:sz w:val="26"/>
          <w:szCs w:val="26"/>
        </w:rPr>
        <w:t xml:space="preserve">Калугин Александр Анатольевич </w:t>
      </w:r>
      <w:r>
        <w:rPr>
          <w:sz w:val="26"/>
          <w:szCs w:val="26"/>
        </w:rPr>
        <w:t>совершил административное правонарушение, предусмотренное ч. 4 ст. 20.25 КоАП РФ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>неоднократно уклонился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лугин А.А.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алугина А.А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7 марта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луг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Калугина А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объяснениями </w:t>
      </w:r>
      <w:r>
        <w:rPr>
          <w:sz w:val="26"/>
          <w:szCs w:val="26"/>
        </w:rPr>
        <w:t>Калугина А.А. от 27 марта 2025 года, в материалах дела, согласно которым, 22 октября 2022 года в ОСП по г. Ураю он получил постановление о направлении лица, которому назначено административное наказание в виде обязательных работ, к месту отбытия наказания. 23 октября 2024 года он заключил договор с *, но к работам не приступил. 17 января 2025 года он получил постановление о назначении нового срока исполнения, согласно которому должен был исполнить требования исполнительного документа до 23 января 2025 года, но к работам не приступил. Оба раза он был ознакомлен с порядком и условиями отбывания административного наказания в виде обязательных работ, предупрежден, что в случае уклонения от отбывания административного наказания в виде обязательных работ, выразившегося в неоднократном отказе от выполнения работ, и (или) неоднократном нарушении трудовой дисциплины в отношении него будет составлен протокол об административном правонарушении по ч. 4 ст. 20.25 КоАП РФ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* от 27 мая 2024 года</w:t>
      </w:r>
      <w:r>
        <w:rPr>
          <w:sz w:val="26"/>
          <w:szCs w:val="26"/>
        </w:rPr>
        <w:t xml:space="preserve"> (дело №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алугину А.А. назначено административное наказание в виде обязательных работ на срок 20 (двадцать) часов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5.35.1 </w:t>
      </w:r>
      <w:r>
        <w:rPr>
          <w:sz w:val="26"/>
          <w:szCs w:val="26"/>
        </w:rPr>
        <w:t>КоАП РФ. Порядок обжалования постановления и уплаты штрафа разъяснены. Постановление вступило в законную силу 07 июня 2024 года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обнаружения административного правонарушения от 27 марта 2025 года</w:t>
      </w:r>
      <w:r>
        <w:rPr>
          <w:bCs/>
          <w:sz w:val="26"/>
          <w:szCs w:val="26"/>
        </w:rPr>
        <w:t>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возбуждении исполнительного производства № * от 21 июня 2024 года, из которого следует, что на основании постановления * № * возбуждено</w:t>
      </w:r>
      <w:r>
        <w:rPr>
          <w:sz w:val="26"/>
          <w:szCs w:val="26"/>
        </w:rPr>
        <w:t xml:space="preserve"> исполнительное производство в отношении Калугина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административному наказанию в виде обязательных работ</w:t>
      </w:r>
      <w:r>
        <w:rPr>
          <w:sz w:val="26"/>
          <w:szCs w:val="26"/>
          <w:lang w:val="ru-RU"/>
        </w:rPr>
        <w:t xml:space="preserve"> сроком 20 часов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№ * от 22 октября 2024 года, на основании которого Калугин А.А.</w:t>
      </w:r>
      <w:r>
        <w:rPr>
          <w:spacing w:val="-1"/>
          <w:sz w:val="26"/>
          <w:szCs w:val="26"/>
        </w:rPr>
        <w:t xml:space="preserve"> обязан приступить к работе </w:t>
      </w:r>
      <w:r>
        <w:rPr>
          <w:spacing w:val="-1"/>
          <w:sz w:val="26"/>
          <w:szCs w:val="26"/>
          <w:lang w:val="ru-RU"/>
        </w:rPr>
        <w:t>не позднее 25 октября</w:t>
      </w:r>
      <w:r>
        <w:rPr>
          <w:spacing w:val="-1"/>
          <w:sz w:val="26"/>
          <w:szCs w:val="26"/>
        </w:rPr>
        <w:t xml:space="preserve"> 2024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говором * с лицом, которому назначено административное наказание в виде обязательных работ, на основании Постановления судебного пристава-исполнителя  </w:t>
      </w:r>
      <w:r>
        <w:rPr>
          <w:sz w:val="26"/>
          <w:szCs w:val="26"/>
        </w:rPr>
        <w:t>№ *, № *</w:t>
      </w:r>
      <w:r>
        <w:rPr>
          <w:spacing w:val="-1"/>
          <w:sz w:val="26"/>
          <w:szCs w:val="26"/>
        </w:rPr>
        <w:t>, заключенного с Калугиным А.А., согласно которому, Калугин А.А. обязан приступить к работе с 23 октября 2024 год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постановлением судебного пристава-исполнителя о назначении нового срока исполнения </w:t>
      </w:r>
      <w:r>
        <w:rPr>
          <w:sz w:val="26"/>
          <w:szCs w:val="26"/>
        </w:rPr>
        <w:t>№ *</w:t>
      </w:r>
      <w:r>
        <w:rPr>
          <w:spacing w:val="-1"/>
          <w:sz w:val="26"/>
          <w:szCs w:val="26"/>
        </w:rPr>
        <w:t xml:space="preserve"> от 17 января 2025 года, согласно которому Калугину А.А. установлен новый срок исполнения требований исполнительного документа до 23 января 2025 года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ответом * (на запрос от 03 февраля 2025 года б/н) в материалах дела, согласно которому, Калугин Александр Анатольевич, * года рождения – по постановлению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 от 22 октября 2024 года № *, № * обратился в * для заключения трудового договора от 23 октября 2024 года *, к дальнейшему отбыванию административного наказания в виде обязательных работ по данному договору не преступал. По постановлению судебного пристава-исполнителя о назначении нового срока исполнения наказания в виде обязательных работ от 17 января 2025 года № *, № * в * не обращался, к дальнейшему отбыванию административного наказания в виде обязательных работ не приступ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амятками о разъяснении порядка отбывания наказания в виде обязательных работ, предупреждениями, согласно которым Калугину А.А. разъяснен порядок отбывания наказания в виде обязательных работ, он предупрежден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Указанные выше обстоятельства свидетельствуют о том, что </w:t>
      </w:r>
      <w:r>
        <w:rPr>
          <w:sz w:val="26"/>
          <w:szCs w:val="26"/>
        </w:rPr>
        <w:t xml:space="preserve">Калугин А.А. </w:t>
      </w:r>
      <w:r>
        <w:rPr>
          <w:spacing w:val="-1"/>
          <w:sz w:val="26"/>
          <w:szCs w:val="26"/>
        </w:rPr>
        <w:t>неоднократно уклонился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лугина А.А. установлена и доказана, действия его мировой судья квалифицирует по ч. 4 ст. 20.25 КоАП РФ, как  уклонение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Калугину А.А. наказание, мировой судья учитывает характер совершенного им административного правонарушения, то, что ранее Калугин А.А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лугин А.А. вину признал, раскаялся, что является обстоятельством, смягчающим административную ответственнос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г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назначения менее строго вида наказания, предусмотренного ч. 4 ст. 20.25 КоАП РФ, а именно штрафа, не имеется, поскольку Калугин А.А. не работает, дохода не имеет, ранее привлекался к административной ответственности за совершение однородных правонарушений, однако должных выводов для себя не сделал, вновь совершил однород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алугина Александра Анатолье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27 марта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анты-Мансийского автономного округа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54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1816-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